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238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ΑΙΤΗΣΗ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Επώνυμο ………………………………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…………………………………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Όνομα πατρός ……………………….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Όνομα μητρός 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ερομηνία γέννησης 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όπος γέννησης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άτοικος ……………………………….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Οικογενειακή  κατάσταση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Φ.Μ. 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Μ.Κ.Α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.Δ.Τ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ΗΛ. 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Έδεσσα …………………20</w:t>
            </w:r>
            <w:r>
              <w:rPr>
                <w:lang w:val="en-US"/>
              </w:rPr>
              <w:t>20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ΔΗΜΟΤΙΚΗ ΚΟΙΝΩΦΕΛΗ ΕΠΙΧΕΙΡΗΣ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ΔΗΜΟΥ ΕΔΕΣΣΑ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Αιτούμαι την πρόσληψή μου στο Δημοτικό Ωδείο Έδεσσας για τη σχολική χρονιά 2020-202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ως ………………………….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υπογραφή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ονοματεπώνυμο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3:00Z</dcterms:created>
  <dc:creator>ODEUM</dc:creator>
  <dc:description/>
  <cp:keywords/>
  <dc:language>en-US</dc:language>
  <cp:lastModifiedBy>Iraklis Simeonidis</cp:lastModifiedBy>
  <cp:lastPrinted>2013-10-04T10:04:00Z</cp:lastPrinted>
  <dcterms:modified xsi:type="dcterms:W3CDTF">2020-09-03T07:13:00Z</dcterms:modified>
  <cp:revision>2</cp:revision>
  <dc:subject/>
  <dc:title>ΑΙΤΗΣΗ</dc:title>
</cp:coreProperties>
</file>