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Έ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Έχω συμπληρώσει το εξηκοστό έβδομο (6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) έτος της ηλικίας μου και μέχρι τη λήξη της προθεσμίας υποβολής της αίτησης δεν έχω θεμελιώσει δικαίωμα συνταξιοδότ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3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4-10T10:23:00Z</dcterms:modified>
  <cp:revision>2</cp:revision>
  <dc:subject>Υπεύθυνη Δήλωση</dc:subject>
  <dc:title>Υπεύθυνη Δήλωση Ν. 1599/86</dc:title>
</cp:coreProperties>
</file>