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ΦΟΡΜΑ  ΣΥΜΠΛΗΡΩΣΗΣ ΠΑΡΑΛΑΒΗΣ ΔΙΑΚΗΡΥΞΗ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Ημερομηνία: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ρος τον : Δήμο Έδεσσας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Πλατεία Αιγών 1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58200  Έδεσσα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ax: 2381024444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Υπ. όψιν : Ζαχαριάδου  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Αικατερίνης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ωνυμία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εύθυνση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Κ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άγγελμα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ΦΜ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λέφωνο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Φαξ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εύθυνση ηλεκτρονικού ταχυδρομείου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. Επικοινωνία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Calibri" w:hAnsi="Calibri" w:cs="Tahoma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Έχουμε παραλάβει από το </w:t>
      </w:r>
      <w:r>
        <w:rPr>
          <w:rFonts w:cs="Calibri" w:ascii="Calibri" w:hAnsi="Calibri"/>
          <w:sz w:val="28"/>
          <w:szCs w:val="28"/>
          <w:lang w:val="en-US"/>
        </w:rPr>
        <w:t>portal</w:t>
      </w:r>
      <w:r>
        <w:rPr>
          <w:rFonts w:cs="Calibri" w:ascii="Calibri" w:hAnsi="Calibri"/>
          <w:sz w:val="28"/>
          <w:szCs w:val="28"/>
        </w:rPr>
        <w:t xml:space="preserve"> του Δήμου Έδεσσας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imosedessa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ov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r</w:t>
        </w:r>
      </w:hyperlink>
      <w:r>
        <w:rPr>
          <w:rFonts w:cs="Calibri" w:ascii="Calibri" w:hAnsi="Calibri"/>
          <w:sz w:val="28"/>
          <w:szCs w:val="28"/>
        </w:rPr>
        <w:t xml:space="preserve"> τα τεύχη διακήρυξης για το: </w:t>
      </w:r>
      <w:r>
        <w:rPr>
          <w:rFonts w:cs="Tahoma" w:ascii="Calibri" w:hAnsi="Calibri"/>
          <w:sz w:val="28"/>
          <w:szCs w:val="28"/>
        </w:rPr>
        <w:t>“Ψηφιακό ταξίδι στις υδάτινες διαδρομές της Ιστορίας &amp; του Πολιτισμού του Δήμου Έδεσσας”. Παρακαλούμε να μας ενημερώστε για τυχόν συμπληρωματικά στοιχεία ή διευκρινήσεις επ΄αυτών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240" w:after="0"/>
        <w:jc w:val="righ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Με εκτίμηση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Calibri" w:hAnsi="Calibri" w:cs="Tahoma"/>
          <w:sz w:val="28"/>
          <w:szCs w:val="28"/>
          <w:ins w:id="1" w:author="USER" w:date="2012-07-18T12:21:00Z"/>
        </w:rPr>
      </w:pPr>
      <w:ins w:id="0" w:author="USER" w:date="2012-07-18T12:21:00Z">
        <w:r>
          <w:rPr>
            <w:rFonts w:cs="Tahoma" w:ascii="Calibri" w:hAnsi="Calibri"/>
            <w:sz w:val="28"/>
            <w:szCs w:val="28"/>
          </w:rPr>
        </w:r>
      </w:ins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edess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7:00Z</dcterms:created>
  <dc:creator>user</dc:creator>
  <dc:description/>
  <cp:keywords/>
  <dc:language>en-US</dc:language>
  <cp:lastModifiedBy>user</cp:lastModifiedBy>
  <dcterms:modified xsi:type="dcterms:W3CDTF">2012-09-25T05:18:00Z</dcterms:modified>
  <cp:revision>4</cp:revision>
  <dc:subject/>
  <dc:title>ΦΟΡΜΑ  ΣΥΜΠΛΗΡΩΣΗΣ ΠΑΡΑΛΑΒΗΣ ΔΙΑΚΗΡΥΞΗΣ</dc:title>
</cp:coreProperties>
</file>