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ΕΔΕΣΣ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ΗΜΟΤΙΚΗ ΚΟΙΝΩΦΕΛ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ΙΧΕΙΡΗΣΗ ΔΗΜΟΥ ΕΔΕΣΣ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ΛΩΣΗ ΣΥΜΜΕΤΟΧ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08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: 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 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: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: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: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ΟΥ:………………………………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κοινωνία:……………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Έδεσσα ........../........../………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Οι δηλώσεις συμμετοχής μπορούν να σταλούν και ηλεκτρονικά στο παρακάτω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hyperlink r:id="rId2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eonid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essa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Με την αίτησή μου δηλώνω συμμετοχή στην Ανθοέκθεση 2015 που διοργανώνει η Δημοτική κοινωφελής Επιχείρηση του Δήμου Έδεσσας στο πάρκο Καταρρακτών από 8/5 έως 17/5/2015. </w:t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Παρακαλώ να μου διαθέσετε περίπτερο διαστάσεων 3Χ3 με τον απαραίτητο φωτισμό γνωρίζοντας ότι το ποσό που πρέπει να καταβάλω για όλο το χρονικό διάστημα της Ανθοέκθεσης είναι εκατό ευρώ(100 €) συν Φ.Π.Α. 23% με την έκδοση του νόμιμου παραστατικού. </w:t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  <w:p>
            <w:pPr>
              <w:pStyle w:val="Normal"/>
              <w:ind w:left="3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24" w:hanging="0"/>
              <w:jc w:val="center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Ο/Η Αιτώ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imeonidis@edessacity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8:00Z</dcterms:created>
  <dc:creator>SKontogeorgi</dc:creator>
  <dc:description/>
  <cp:keywords/>
  <dc:language>en-US</dc:language>
  <cp:lastModifiedBy>User</cp:lastModifiedBy>
  <cp:lastPrinted>2015-04-17T12:46:00Z</cp:lastPrinted>
  <dcterms:modified xsi:type="dcterms:W3CDTF">2015-04-21T09:21:00Z</dcterms:modified>
  <cp:revision>9</cp:revision>
  <dc:subject/>
  <dc:title>ΔΗΜΟΣ ΕΔΕΣΣΑΣ</dc:title>
</cp:coreProperties>
</file>