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>
          <w:trHeight w:val="1374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u w:val="none"/>
              </w:rPr>
              <w:t xml:space="preserve">                  </w:t>
            </w:r>
            <w:r>
              <w:rPr>
                <w:b/>
                <w:bCs/>
                <w:u w:val="none"/>
              </w:rPr>
              <w:t>Α)</w:t>
            </w:r>
            <w:r>
              <w:rPr>
                <w:b/>
                <w:bCs/>
              </w:rPr>
              <w:t xml:space="preserve"> ΦΥΣΙΚΟ ΠΡΟΣΩΠΟ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Επώνυμο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Όνομα……………………………………….………...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Όνομα πατρός…………………………………………        Όνομα  μητρός………………………………………..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Δ/νση κατοικίας……………………………………….        Τηλ.  α) ΚΙΝ.:……………….β)ΣΤΑΘ.:……………….. </w:t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u w:val="none"/>
              </w:rPr>
            </w:pPr>
            <w:r>
              <w:rPr>
                <w:sz w:val="20"/>
                <w:u w:val="none"/>
              </w:rPr>
              <w:t>ΑΔΤ…………………ΑΦΜ…………………………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ή</w:t>
            </w:r>
          </w:p>
          <w:p>
            <w:pPr>
              <w:pStyle w:val="TextBody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b/>
                <w:bCs/>
                <w:sz w:val="22"/>
                <w:u w:val="none"/>
              </w:rPr>
              <w:t xml:space="preserve">Β)                        Β) </w:t>
            </w:r>
            <w:r>
              <w:rPr>
                <w:b/>
                <w:bCs/>
              </w:rPr>
              <w:t>ΝΟΜΙΚΟ ΠΡΟΣΩΠΟ</w:t>
            </w:r>
          </w:p>
          <w:p>
            <w:pPr>
              <w:pStyle w:val="TextBody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/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Επωνυμία  ………………………………………..….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Έδρα …………………………………………………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Δ.Ο.Υ. ………………………….………………….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Α.Φ.Μ.  …………….. … ..  ………………………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Νόμιμος εκπρόσωπος ………………………………..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Τηλ  α) ΚΙΝ.:…………………β)ΣΤΑΘ.:…………….</w:t>
            </w:r>
          </w:p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  <w:u w:val="none"/>
              </w:rPr>
              <w:t xml:space="preserve">           </w:t>
            </w:r>
            <w:r>
              <w:rPr>
                <w:sz w:val="22"/>
              </w:rPr>
              <w:t xml:space="preserve">Με Δ/ντή – Επόπτη </w:t>
            </w:r>
            <w:r>
              <w:rPr>
                <w:b/>
                <w:bCs/>
                <w:sz w:val="22"/>
              </w:rPr>
              <w:t xml:space="preserve">του καταστήματος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-360" w:hanging="0"/>
              <w:jc w:val="left"/>
              <w:rPr/>
            </w:pPr>
            <w:r>
              <w:rPr>
                <w:sz w:val="22"/>
                <w:u w:val="none"/>
              </w:rPr>
              <w:t xml:space="preserve">      </w:t>
            </w:r>
            <w:r>
              <w:rPr>
                <w:sz w:val="20"/>
                <w:u w:val="none"/>
              </w:rPr>
              <w:t>Επώνυμο………………………………………………</w:t>
            </w:r>
          </w:p>
          <w:p>
            <w:pPr>
              <w:pStyle w:val="TextBody"/>
              <w:spacing w:lineRule="auto" w:line="360"/>
              <w:ind w:left="-360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Ό    Όνομα………………………………………………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Όν. πατρός……………………………………………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Δ/νση κατοικίας………………………………………</w:t>
            </w:r>
          </w:p>
          <w:p>
            <w:pPr>
              <w:pStyle w:val="TextBody"/>
              <w:spacing w:lineRule="auto" w:line="360"/>
              <w:ind w:left="-360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Τόπος γέννησης ……………………………………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Τα  Τηλ.: α) ΚΙΝ.:…………………β)ΣΤΑΘ.:…………….     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Α.Δ.Τ………………………. ΑΦΜ.…………………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ΒΕΒΑΙΩΣ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Βεβαιώνεται ότι ο /η…………………..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υπέβαλε αίτηση στην οποία επισυνάπτονται </w:t>
            </w:r>
            <w:r>
              <w:rPr>
                <w:b/>
                <w:bCs/>
                <w:sz w:val="20"/>
              </w:rPr>
              <w:t>όλα τα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δικαιολογητικά</w:t>
            </w:r>
            <w:r>
              <w:rPr>
                <w:sz w:val="20"/>
              </w:rPr>
              <w:t>, για την χορήγηση άδειας ίδρυσης και λειτουργίας καταστήματος, σύμφωνα με τις διατάξεις της ΚΥΑ ΔΙΑΔΠ/Φ.Α.3.1/21220, ΦΕΚ Β΄ 2496/201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Η παρούσα χορηγείται για χρήση σχετικά με  την έναρξη και λήξη της προθεσμίας των 35 ημερών, που οδηγεί στην  κατά πλάσμα δικαίου έκδοση της άδειας (ΚΥΑ ΔΙΑΔΠ/Φ.Α.3.1/21220, ΦΕΚ Β΄ 2496/2011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u w:val="single"/>
              </w:rPr>
              <w:t>Ο αρμόδιος υπάλληλος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 xml:space="preserve">Ημερομηνία </w:t>
            </w:r>
            <w:r>
              <w:rPr>
                <w:sz w:val="18"/>
              </w:rPr>
              <w:t xml:space="preserve">            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  <w:u w:val="single"/>
              </w:rPr>
              <w:t>θέση σφραγίδας</w:t>
            </w:r>
            <w:r>
              <w:rPr>
                <w:sz w:val="18"/>
              </w:rPr>
              <w:t xml:space="preserve"> )</w:t>
            </w:r>
          </w:p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ΑΡ. ΠΡΩΤ :  ………………………………………………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>
                <w:sz w:val="20"/>
              </w:rPr>
              <w:t>ΗΜΕΡ/ΝΙΑ</w:t>
            </w:r>
            <w:r>
              <w:rPr/>
              <w:t xml:space="preserve"> : …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Παρακαλώ να μου χορηγήσετε </w:t>
            </w:r>
            <w:r>
              <w:rPr>
                <w:b/>
                <w:bCs/>
                <w:u w:val="single"/>
              </w:rPr>
              <w:t xml:space="preserve">άδεια ίδρυσης &amp; λειτουργίας καταστήματος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(</w:t>
            </w:r>
            <w:r>
              <w:rPr>
                <w:i/>
                <w:iCs/>
                <w:sz w:val="20"/>
              </w:rPr>
              <w:t>ΚΥΑ ΔΙΑΔΠ/Φ.Α.3.1/21220, ΦΕΚ Β΄ 2496/201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) </w:t>
            </w:r>
            <w:r>
              <w:rPr>
                <w:b/>
                <w:bCs/>
                <w:sz w:val="20"/>
                <w:u w:val="single"/>
              </w:rPr>
              <w:t>είδος κατ/τος</w:t>
            </w:r>
            <w:r>
              <w:rPr>
                <w:sz w:val="20"/>
              </w:rPr>
              <w:t>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 xml:space="preserve">..2.) </w:t>
            </w:r>
            <w:r>
              <w:rPr>
                <w:b/>
                <w:bCs/>
                <w:sz w:val="20"/>
                <w:u w:val="single"/>
              </w:rPr>
              <w:t>τοποθεσία &amp; στοιχεία οικήματο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όλη/ΔΚ/ΤΚ : 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/νση  :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Οικ. άδεια οικήματος :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Α/Α άδειας Προέγκρισης</w:t>
            </w:r>
            <w:r>
              <w:rPr>
                <w:sz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Παρατηρήσεις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Σε περίπτωση χρήσης εξωτερικού κοινόχρηστου χώρου, απαιτείται και άδεια κοινόχρηστου χώρου (βλ. σχ. έντυπ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Προκειμένου για τη χρήση μουσικής, απαιτείται η χορήγηση άδειας λειτουργίας καταστήματος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βλ. σχ. έντυπα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Ο/Η Αιτ……….</w:t>
            </w:r>
          </w:p>
          <w:p>
            <w:pPr>
              <w:pStyle w:val="3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( </w:t>
            </w:r>
            <w:r>
              <w:rPr>
                <w:i/>
                <w:iCs/>
                <w:sz w:val="20"/>
              </w:rPr>
              <w:t>σε περίπτωση εκπροσώπου όνομα και υπογραφή αυτού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2"/>
        <w:tabs>
          <w:tab w:val="clear" w:pos="720"/>
          <w:tab w:val="left" w:pos="540" w:leader="none"/>
        </w:tabs>
        <w:ind w:right="-874" w:hanging="900"/>
        <w:rPr/>
      </w:pPr>
      <w:r>
        <w:rPr/>
        <w:t xml:space="preserve">ΑΙΤΗΣΗ ΓΙΑ ΑΔΕΙΑ ΚΑΤΑΣΤΗΜΑΤΟΣ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</w:rPr>
    </w:pPr>
    <w:r>
      <w:rPr>
        <w:b/>
        <w:bCs/>
        <w:color w:val="000000"/>
      </w:rPr>
      <w:t>ΑΚ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5" w:leader="none"/>
      </w:tabs>
      <w:jc w:val="center"/>
      <w:outlineLvl w:val="1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9:00Z</dcterms:created>
  <dc:creator>Pc</dc:creator>
  <dc:description/>
  <dc:language>en-US</dc:language>
  <cp:lastModifiedBy>user</cp:lastModifiedBy>
  <cp:lastPrinted>2009-11-27T12:31:00Z</cp:lastPrinted>
  <dcterms:modified xsi:type="dcterms:W3CDTF">2012-08-16T08:39:00Z</dcterms:modified>
  <cp:revision>2</cp:revision>
  <dc:subject/>
  <dc:title>Α)  φυσικο προσωπο</dc:title>
</cp:coreProperties>
</file>