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238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ΑΙΤΗΣΗ</w:t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Επώνυμο 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…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Όνομα πατρός ……………………….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Όνομα μητρός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 γέννησης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γέννησης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άτοικος ……………………………….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Οικογενειακή  κατάσταση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Κ.Α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Έδεσσα …………………20</w:t>
            </w: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ΤΙΚΗ ΚΟΙΝΩΦΕΛΗ ΕΠΙΧΕΙΡ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Υ ΕΔΕΣΣΑ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ιτούμαι την πρόσληψή μου ως Αρχιμουσικός Φιλαρμονικής Ορχήστρας Δήμου Έδεσσας σύμφωνα με την υπ’ αρίθμ. </w:t>
            </w:r>
            <w:r>
              <w:rPr>
                <w:highlight w:val="yellow"/>
              </w:rPr>
              <w:t>1137 21-09-2021 ανακοίνωση με Α.Δ.Α. ΨΑ9ΟΚΟ4-2Η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Συνημμένα υποβάλω τα παρακάτω δικαιολογητικά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  <w:r>
              <w:rPr/>
              <w:t>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ODEUM</dc:creator>
  <dc:description/>
  <cp:keywords/>
  <dc:language>en-US</dc:language>
  <cp:lastModifiedBy>Iraklis Simeonidis</cp:lastModifiedBy>
  <cp:lastPrinted>2013-10-04T10:04:00Z</cp:lastPrinted>
  <dcterms:modified xsi:type="dcterms:W3CDTF">2022-09-14T05:44:00Z</dcterms:modified>
  <cp:revision>3</cp:revision>
  <dc:subject/>
  <dc:title>ΑΙΤΗΣΗ</dc:title>
</cp:coreProperties>
</file>