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Προς την Επιτροπή Εκτίμησης</w:t>
      </w:r>
    </w:p>
    <w:p>
      <w:pPr>
        <w:pStyle w:val="Normal"/>
        <w:ind w:left="4860" w:hanging="0"/>
        <w:jc w:val="both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Ζημιών Ηρτημένης Εσοδείας</w:t>
      </w:r>
    </w:p>
    <w:p>
      <w:pPr>
        <w:pStyle w:val="Normal"/>
        <w:ind w:left="4860" w:hanging="0"/>
        <w:jc w:val="both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στην Περιφερειακή Ενότητα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  <w:t>I</w:t>
      </w: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  <w:t>T</w:t>
      </w: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  <w:t>H</w:t>
      </w: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 xml:space="preserve"> Σ Η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</w:r>
    </w:p>
    <w:tbl>
      <w:tblPr>
        <w:tblW w:w="9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513"/>
      </w:tblGrid>
      <w:tr>
        <w:trPr>
          <w:cantSplit w:val="true"/>
        </w:trPr>
        <w:tc>
          <w:tcPr>
            <w:tcW w:w="46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ΩΝΥΜΟ …………………………………………...</w:t>
            </w:r>
          </w:p>
        </w:tc>
        <w:tc>
          <w:tcPr>
            <w:tcW w:w="4513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ας γνωστοποιώ ότι από την κατασκευή του Αγωγού  Μεταφοράς Φυσικού Αερίου  (ΑΦΑ) Υψηλής Πίεσης  Δυτικής Μακεδονίας  έπαθα ζημιά στον αγρό μου, που ανήκει στην κτηματική περιοχή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ης  Τοπικής  Κοινότητας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ου Δήμου  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ριθμ. ιδιοκτησίας 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Σας πληροφορώ ότι είμαι ιδιοκτήτης – ενοικιαστής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l-GR"/>
              </w:rPr>
              <w:t>(*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και σας δίνω τα παρακάτω στοιχεία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Χρον. Περίοδος που ζητείται η ζημιά 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Έκταση αγρού (στρ.) 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..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……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Έκταση ζημιάς (στρ.) …………………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…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l-GR"/>
              </w:rPr>
              <w:t>Καλλιέργεια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Α. Εντατική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. Είδος: ...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……………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…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.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β. Βλαστικό στάδιο όταν έγινε η ζημιά: ……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Β. Δενδρώδη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. Είδος δένδρων: ………………………………………..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....……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β. Ηλικία: …………………………………………………..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γ. Αριθμ. δένδρων: ……………………………….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…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.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…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Παρακαλώ να μου δώσετε την αποζημίωση που δικαιούμαι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Ο Αιτώ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4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1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46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ΟΝΟΜΑ ………………………………………………</w:t>
            </w:r>
          </w:p>
        </w:tc>
        <w:tc>
          <w:tcPr>
            <w:tcW w:w="451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4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1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46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ΟΝΟΜΑ ΠΑΤΡΟΣ ………………………………….</w:t>
            </w:r>
          </w:p>
        </w:tc>
        <w:tc>
          <w:tcPr>
            <w:tcW w:w="451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4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1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46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ΟΠΟΣ ΚΑΤΟΙΚΙΑΣ …………………………………</w:t>
            </w:r>
          </w:p>
        </w:tc>
        <w:tc>
          <w:tcPr>
            <w:tcW w:w="451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4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1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46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ΡΙΘΜ. ΔΕΛΤΙΟΥ</w:t>
            </w:r>
          </w:p>
        </w:tc>
        <w:tc>
          <w:tcPr>
            <w:tcW w:w="451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46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ΑΥΤΟΤΗΤΑΣ ……………………………………….</w:t>
            </w:r>
          </w:p>
        </w:tc>
        <w:tc>
          <w:tcPr>
            <w:tcW w:w="451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4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1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46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ΚΔΟΥΣΑ ΑΡΧΗ ………………………………….</w:t>
            </w:r>
          </w:p>
        </w:tc>
        <w:tc>
          <w:tcPr>
            <w:tcW w:w="451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46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</w:t>
            </w:r>
          </w:p>
        </w:tc>
        <w:tc>
          <w:tcPr>
            <w:tcW w:w="451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46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ΗΜΕΡΟΜΗΝΙΑ ΕΚΔΟΣΗΣ ……………………</w:t>
            </w:r>
          </w:p>
        </w:tc>
        <w:tc>
          <w:tcPr>
            <w:tcW w:w="451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46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</w:t>
            </w:r>
          </w:p>
        </w:tc>
        <w:tc>
          <w:tcPr>
            <w:tcW w:w="451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46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ΡΙΘΜΟΣ ΤΡΑΠΕΖΙΚΟΥ ΛΟΓΑΡΙΑΣΜΟΥ: .</w:t>
            </w:r>
          </w:p>
        </w:tc>
        <w:tc>
          <w:tcPr>
            <w:tcW w:w="451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46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</w:t>
            </w:r>
          </w:p>
        </w:tc>
        <w:tc>
          <w:tcPr>
            <w:tcW w:w="451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46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ΡΑΠΕΖΑ: …………………………………………...</w:t>
            </w:r>
          </w:p>
        </w:tc>
        <w:tc>
          <w:tcPr>
            <w:tcW w:w="451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4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1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46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ΗΛΕΦΩΝΟ (ΣΤΑΘΕΡΟ): …………………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…</w:t>
            </w:r>
          </w:p>
        </w:tc>
        <w:tc>
          <w:tcPr>
            <w:tcW w:w="451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4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1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4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ΗΛΕΦΩΝΟ (ΚΙΝΗΤΟ): ………………………….</w:t>
            </w:r>
          </w:p>
        </w:tc>
        <w:tc>
          <w:tcPr>
            <w:tcW w:w="451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4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1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4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1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46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1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4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1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46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Περί αποζημιώσεως «ηρτημένης εσοδείας», λόγω κατασκευής του Αγωγού Μεταφοράς Φυσικού Αερίου Υψηλής Πίεσης Δυτικής Μακεδονίας </w:t>
            </w:r>
          </w:p>
        </w:tc>
        <w:tc>
          <w:tcPr>
            <w:tcW w:w="451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4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1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4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1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4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1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4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1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4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λέχθησαν τα δηλωθέντα στοιχεία και βεβαιούται η ακρίβειά τους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20..…</w:t>
            </w:r>
          </w:p>
        </w:tc>
        <w:tc>
          <w:tcPr>
            <w:tcW w:w="451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ind w:left="180" w:hanging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l-GR"/>
        </w:rPr>
        <w:t xml:space="preserve">(*) </w:t>
        <w:tab/>
        <w:t>Οι ενοικιαστές θα πρέπει να γράφουν</w:t>
      </w:r>
    </w:p>
    <w:p>
      <w:pPr>
        <w:pStyle w:val="Normal"/>
        <w:ind w:left="180" w:hanging="36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lang w:val="el-GR"/>
        </w:rPr>
        <w:tab/>
        <w:t>το Ονοματεπώνυμο και το Πατρώνυμο του ιδιοκτήτη.</w:t>
      </w:r>
    </w:p>
    <w:sectPr>
      <w:type w:val="nextPage"/>
      <w:pgSz w:w="11906" w:h="16838"/>
      <w:pgMar w:left="1531" w:right="153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Arial Black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iCs/>
      <w:sz w:val="26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bCs/>
      <w:i/>
      <w:iCs/>
      <w:imprint/>
      <w:color w:val="FFFFFF"/>
      <w:sz w:val="26"/>
      <w:u w:val="dottedHeavy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i/>
      <w:iCs/>
      <w:sz w:val="2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432" w:hanging="0"/>
      <w:outlineLvl w:val="3"/>
    </w:pPr>
    <w:rPr>
      <w:rFonts w:ascii="Arial Black" w:hAnsi="Arial Black" w:cs="Arial Black"/>
      <w:b/>
      <w:bCs/>
      <w:i/>
      <w:iCs/>
      <w:imprint/>
      <w:color w:val="000000"/>
      <w:sz w:val="26"/>
      <w:u w:val="dottedHeavy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32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 Narrow" w:hAnsi="Arial Narrow" w:cs="Arial Narrow"/>
      <w:b/>
      <w:bCs/>
      <w:sz w:val="32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 Narrow" w:hAnsi="Arial Narrow" w:cs="Arial Narrow"/>
      <w:b/>
      <w:bCs/>
      <w:sz w:val="44"/>
      <w:u w:val="dottedHeavy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hanging="3600"/>
      <w:outlineLvl w:val="7"/>
    </w:pPr>
    <w:rPr>
      <w:rFonts w:ascii="Arial Narrow" w:hAnsi="Arial Narrow" w:cs="Arial Narrow"/>
      <w:b/>
      <w:bCs/>
      <w:sz w:val="32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0" w:hanging="3600"/>
      <w:outlineLvl w:val="8"/>
    </w:pPr>
    <w:rPr>
      <w:rFonts w:ascii="Arial Narrow" w:hAnsi="Arial Narrow" w:cs="Arial Narrow"/>
      <w:b/>
      <w:bCs/>
      <w:sz w:val="32"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 Narrow" w:hAnsi="Arial Narrow" w:cs="Arial Narrow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19:00Z</dcterms:created>
  <dc:creator>user</dc:creator>
  <dc:description/>
  <cp:keywords/>
  <dc:language>en-US</dc:language>
  <cp:lastModifiedBy>Sotirios Baltas</cp:lastModifiedBy>
  <cp:lastPrinted>2009-08-26T16:21:00Z</cp:lastPrinted>
  <dcterms:modified xsi:type="dcterms:W3CDTF">2022-07-28T07:27:00Z</dcterms:modified>
  <cp:revision>11</cp:revision>
  <dc:subject/>
  <dc:title>Ζημιών Ηρτημένης Εσοδείας</dc:title>
</cp:coreProperties>
</file>